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C00000"/>
          <w:sz w:val="28"/>
          <w:szCs w:val="24"/>
        </w:rPr>
        <w:t xml:space="preserve">Séance 4 Arts du spectacle vivant : Comparer </w:t>
      </w:r>
      <w:r>
        <w:rPr>
          <w:rFonts w:cs="Arial" w:ascii="Arial" w:hAnsi="Arial"/>
          <w:color w:val="C00000"/>
          <w:sz w:val="28"/>
          <w:szCs w:val="24"/>
        </w:rPr>
        <w:t>en lien avec la maîtrise de la langu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C00000"/>
          <w:sz w:val="28"/>
          <w:szCs w:val="24"/>
        </w:rPr>
      </w:pPr>
      <w:r>
        <w:rPr>
          <w:rFonts w:cs="Arial" w:ascii="Arial" w:hAnsi="Arial"/>
          <w:color w:val="C00000"/>
          <w:sz w:val="28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70C0"/>
          <w:sz w:val="28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  <w:t>Passer le diaporama aux élève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70C0"/>
          <w:sz w:val="28"/>
          <w:szCs w:val="24"/>
        </w:rPr>
      </w:pPr>
      <w:r>
        <w:rPr>
          <w:rFonts w:cs="Arial" w:ascii="Arial" w:hAnsi="Arial"/>
          <w:b/>
          <w:color w:val="0070C0"/>
          <w:sz w:val="28"/>
          <w:szCs w:val="24"/>
        </w:rPr>
      </w:r>
    </w:p>
    <w:tbl>
      <w:tblPr>
        <w:tblW w:w="15726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4457"/>
      </w:tblGrid>
      <w:tr>
        <w:trPr>
          <w:trHeight w:val="397" w:hRule="atLeast"/>
        </w:trPr>
        <w:tc>
          <w:tcPr>
            <w:tcW w:w="1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4"/>
              </w:rPr>
              <w:t>Activités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4"/>
              </w:rPr>
              <w:t>Objectifs</w:t>
            </w:r>
          </w:p>
        </w:tc>
      </w:tr>
      <w:tr>
        <w:trPr>
          <w:trHeight w:val="765" w:hRule="atLeast"/>
        </w:trPr>
        <w:tc>
          <w:tcPr>
            <w:tcW w:w="1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Visionnement de trois extraits du lac des cygnes par des chorégraphes différentes : trois interprétations du rôle de Odet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Pas de deux ballet classiqu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8"/>
                <w:szCs w:val="24"/>
              </w:rPr>
              <w:t>Extrait d’un lac des cygnes contemporain ( Matthew Bourn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Solo du cygne blanc ballet africai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éactions spontanées des élèv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Questionnement 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sz w:val="28"/>
                <w:szCs w:val="24"/>
              </w:rPr>
              <w:t>Essayez de trouver ce qui est identique ou différent 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Cs/>
                <w:i/>
                <w:sz w:val="28"/>
                <w:szCs w:val="24"/>
              </w:rPr>
              <w:t xml:space="preserve">A quoi cela vous fait-il penser ?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8"/>
                <w:szCs w:val="24"/>
              </w:rPr>
              <w:t>Que ressentez-vous ?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ndre conscience qu’une même histoire peut être source d’inspiration pour les artistes à travers les siècl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primer un ressenti par rapport à une œuvre musical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5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ports utilisés</w:t>
            </w:r>
          </w:p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deux ballet classique</w:t>
            </w:r>
          </w:p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it d’un lac des cygnes contemporain</w:t>
            </w:r>
          </w:p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du cygne blanc ballet africain</w:t>
            </w:r>
          </w:p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</w:rPr>
              <w:t>Complément d’inform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3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3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1:00Z</dcterms:created>
  <dc:creator>Bordes Thierry</dc:creator>
  <dc:description/>
  <cp:keywords/>
  <dc:language>en-US</dc:language>
  <cp:lastModifiedBy>Bordes Thierry</cp:lastModifiedBy>
  <dcterms:modified xsi:type="dcterms:W3CDTF">2016-01-07T21:02:00Z</dcterms:modified>
  <cp:revision>3</cp:revision>
  <dc:subject/>
  <dc:title/>
</cp:coreProperties>
</file>