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  <w:u w:val="single"/>
          <w:lang w:eastAsia="fr-FR"/>
        </w:rPr>
        <w:drawing>
          <wp:inline distT="0" distB="0" distL="0" distR="0">
            <wp:extent cx="87693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  <w:u w:val="single"/>
          <w:lang w:eastAsia="fr-FR"/>
        </w:rPr>
        <w:t>Jean de LA FONTAINE</w:t>
      </w: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   (1621-169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fr-FR"/>
        </w:rPr>
        <w:t>La Chauve-souris et les deux Belett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>Une Chauve-Souris donna tête baissée</w:t>
        <w:br/>
        <w:t>Dans un nid de Belette ; et sitôt qu'elle y fut,</w:t>
        <w:br/>
        <w:t>L'autre, envers les souris de longtemps courroucée,</w:t>
        <w:br/>
        <w:t>Pour la dévorer accourut.</w:t>
        <w:br/>
        <w:t>"Quoi ? vous osez, dit-elle, à mes yeux vous produire,</w:t>
        <w:br/>
        <w:t>Après que votre race a tâché de me nuire!</w:t>
        <w:br/>
        <w:t>N'êtes-vous pas Souris ? Parlez sans fiction.</w:t>
        <w:br/>
        <w:t>Oui, vous l'êtes, ou bien je ne suis pas Belette.</w:t>
        <w:br/>
        <w:t>- Pardonnez-moi, dit la pauvrette,</w:t>
        <w:br/>
        <w:t>Ce n'est pas ma profession.</w:t>
        <w:br/>
        <w:t>Moi Souris ! Des méchants vous ont dit ces nouvelles.</w:t>
        <w:br/>
        <w:t>Grâce à l'Auteur de l'Univers,</w:t>
        <w:br/>
        <w:t>Je suis Oiseau ; voyez mes ailes :</w:t>
        <w:br/>
        <w:t>Vive la gent qui fend les airs! "</w:t>
        <w:br/>
        <w:t>Sa raison plut, et sembla bonne.</w:t>
        <w:br/>
        <w:t>Elle fait si bien qu'on lui donne</w:t>
        <w:br/>
        <w:t>Liberté de se retirer.</w:t>
        <w:br/>
        <w:t>Deux jours après, notre étourdie</w:t>
        <w:br/>
        <w:t>Aveuglément se va fourrer</w:t>
        <w:br/>
        <w:t>Chez une autre Belette, aux oiseaux ennemie.</w:t>
        <w:br/>
        <w:t>La voilà derechef en danger de sa vie.</w:t>
        <w:br/>
        <w:t>La Dame du logis avec son long museau</w:t>
        <w:br/>
        <w:t>S'en allait la croquer en qualité d'Oiseau,</w:t>
        <w:br/>
        <w:t>Quand elle protesta qu'on lui faisait outrage :</w:t>
        <w:br/>
        <w:t>"Moi, pour telle passer! Vous n'y regardez pas.</w:t>
        <w:br/>
        <w:t>Qui fait l'Oiseau ? c'est le plumage.</w:t>
        <w:br/>
        <w:t>Je suis Souris : vivent les Rats !</w:t>
        <w:br/>
        <w:t>Jupiter confonde les Chats ! "</w:t>
        <w:br/>
        <w:t>Par cette adroite repartie</w:t>
        <w:br/>
        <w:t>Elle sauva deux fois sa vie.</w:t>
        <w:br/>
        <w:br/>
        <w:t>Plusieurs se sont trouvés qui, d'écharpe changeants</w:t>
        <w:br/>
        <w:t>Aux dangers, ainsi qu'elle, ont souvent fait la figue.</w:t>
        <w:br/>
        <w:t>Le Sage dit, selon les gens :</w:t>
        <w:br/>
        <w:t>"Vive le Roi, vive la Ligue. "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48:00Z</dcterms:created>
  <dc:creator>Mollfulleda Genevieve</dc:creator>
  <dc:description/>
  <dc:language>en-US</dc:language>
  <cp:lastModifiedBy>Mollfulleda Genevieve</cp:lastModifiedBy>
  <dcterms:modified xsi:type="dcterms:W3CDTF">2015-06-11T19:57:00Z</dcterms:modified>
  <cp:revision>1</cp:revision>
  <dc:subject/>
  <dc:title/>
</cp:coreProperties>
</file>