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41605</wp:posOffset>
                </wp:positionV>
                <wp:extent cx="62979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8"/>
                            </w:tblGrid>
                            <w:tr>
                              <w:trPr>
                                <w:trHeight w:val="5924" w:hRule="atLeast"/>
                              </w:trPr>
                              <w:tc>
                                <w:tcPr>
                                  <w:tcW w:w="9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24480" cy="2785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4480" cy="2785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IMAGE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Auteur/exécutant 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u w:val="single"/>
                                      <w:lang w:eastAsia="fr-FR"/>
                                    </w:rPr>
                                    <w:t>DELAUNE Etienn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 (graveur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uite Diane et Apollon : Latone insultée par les habitants de Lyc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Période création/exécution : 2e quart 16e siècl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Domaine : estamp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Strasbourg 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  <w:t>cabine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 des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  <w:t>estampe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 et des dessin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1" w:hRule="atLeast"/>
                              </w:trPr>
                              <w:tc>
                                <w:tcPr>
                                  <w:tcW w:w="9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0325" cy="22574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0325" cy="2257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IMAGE 2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Artiste 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u w:val="single"/>
                                      <w:lang w:eastAsia="fr-FR"/>
                                    </w:rPr>
                                    <w:t xml:space="preserve">JOUVENET Jean-Baptis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8"/>
                                      <w:u w:val="single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u w:val="single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Latone et les paysans de Lyc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Période création/exécution : 1er quart 18e siècl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  <w:t>Matériau : huile sur toi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  <w:t>Fontainebleau ; musée national du château de Fontainebleau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2879725" cy="21672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9725" cy="2167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IMAGE 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Artistes 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u w:val="single"/>
                                      <w:lang w:eastAsia="fr-FR"/>
                                    </w:rPr>
                                    <w:t>MIGNARD Pierr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 (auteur du modèle) ; manufactur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  <w:t>des Gobelin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 (manufacture) ; JANS (atelier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  <w:t>Latone : tenture : élément d'ensemble  de la galerie de Saint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  <w:t>Clou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 (1ère tenture à or) 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Période création/exécution :4e quart 17e siècl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  <w:t>Matériau : tapisser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  <w:t>Paris ; Mobilier n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4" w:hRule="atLeast"/>
                              </w:trPr>
                              <w:tc>
                                <w:tcPr>
                                  <w:tcW w:w="9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19780" cy="202819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9780" cy="2028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IMAGE 4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Artiste 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FFFFFF"/>
                                        <w:sz w:val="18"/>
                                        <w:szCs w:val="18"/>
                                        <w:u w:val="single"/>
                                        <w:lang w:eastAsia="fr-FR"/>
                                      </w:rPr>
                                      <w:t>David Teniers ( le Jeune)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FFFFFF"/>
                                        <w:sz w:val="18"/>
                                        <w:szCs w:val="18"/>
                                        <w:lang w:eastAsia="fr-FR"/>
                                      </w:rPr>
                                      <w:t>Latone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 et les grenouil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  <w:t>Date : approx. entre 1640 et 1650</w:t>
                                    <w:br/>
                                    <w:br/>
                                    <w:t>Matériaux : Peinture à l'huile sur cuivre</w:t>
                                    <w:br/>
                                    <w:t>Acquisition : Mildred Anna Williams Collection (194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  <w:t>Palais californien de la Légion d’honne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0995" cy="205232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36" r="-2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0995" cy="2052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IMAGE 5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Artiste :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FFFFFF"/>
                                        <w:sz w:val="18"/>
                                        <w:szCs w:val="18"/>
                                        <w:u w:val="single"/>
                                        <w:lang w:eastAsia="fr-FR"/>
                                      </w:rPr>
                                      <w:t>Pietro Paulo Bonzi ( Il Gobbo dei Carracci)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  <w:t>Latone métamorphosant les paysans de Lycie en grenouil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  <w:t>Date : approx. entre 1595 et 16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  <w:br/>
                                    <w:t>Matériaux : Peinture à l'huile sur bois</w:t>
                                    <w:br/>
                                    <w:t xml:space="preserve">Acquisition : Achat de Louis XIV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  <w:t>Musée du Louvre</w:t>
                                  </w:r>
                                  <w:r>
                                    <w:rPr/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927350" cy="312801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7350" cy="3128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IMAGE 6</w:t>
                                  </w:r>
                                </w:p>
                                <w:tbl>
                                  <w:tblPr>
                                    <w:tblW w:w="970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908"/>
                                    <w:gridCol w:w="47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08" w:type="dxa"/>
                                        <w:tcBorders/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Artiste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8"/>
                                            <w:u w:val="single"/>
                                            <w:lang w:eastAsia="fr-FR"/>
                                          </w:rPr>
                                          <w:t>: ALBANI Francesco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02" w:type="dxa"/>
                                        <w:gridSpan w:val="2"/>
                                        <w:tcBorders/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 xml:space="preserve">Latone et les paysans Lycien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02" w:type="dxa"/>
                                        <w:gridSpan w:val="2"/>
                                        <w:tcBorders/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 xml:space="preserve">Période création/exécution :1er quart 17e siècl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Materiau : peinture à l’hui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02" w:type="dxa"/>
                                        <w:gridSpan w:val="2"/>
                                        <w:tcBorders/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Lieu de conservation : Dole ; musée des beaux-art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53585" cy="2811780"/>
                                        <wp:effectExtent l="0" t="0" r="0" b="0"/>
                                        <wp:docPr id="8" name="il_f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l_f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53585" cy="2811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IMAGE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Artiste 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u w:val="single"/>
                                    </w:rPr>
                                    <w:t>: Francesco Trevisa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Titre : Latone et les grenouil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Epoque de création : XVIIème 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Matériau : Huile sur cuiv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Lieu de conservation : Graham Gallery Lond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516880" cy="3503295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16880" cy="3503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rdins de Versail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841.9pt;mso-wrap-distance-left:0pt;mso-wrap-distance-right:7.05pt;mso-wrap-distance-top:0pt;mso-wrap-distance-bottom:0pt;margin-top:-1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18"/>
                      </w:tblGrid>
                      <w:tr>
                        <w:trPr>
                          <w:trHeight w:val="5924" w:hRule="atLeast"/>
                        </w:trPr>
                        <w:tc>
                          <w:tcPr>
                            <w:tcW w:w="9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24480" cy="278511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4480" cy="278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IMAGE 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  <w:t xml:space="preserve">Auteur/exécutant 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18"/>
                                <w:szCs w:val="18"/>
                                <w:u w:val="single"/>
                                <w:lang w:eastAsia="fr-FR"/>
                              </w:rPr>
                              <w:t>DELAUNE Etien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  <w:t xml:space="preserve"> (graveur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  <w:t xml:space="preserve">uite Diane et Apollon : Latone insultée par les habitants de Lyci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  <w:t xml:space="preserve">Période création/exécution : 2e quart 16e siècl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  <w:t xml:space="preserve">Domaine : estamp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  <w:t xml:space="preserve">Strasbourg 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  <w:t>cabine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  <w:t xml:space="preserve"> des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  <w:t>estamp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  <w:t xml:space="preserve"> et des dessin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4"/>
                                <w:szCs w:val="24"/>
                                <w:lang w:eastAsia="fr-F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61" w:hRule="atLeast"/>
                        </w:trPr>
                        <w:tc>
                          <w:tcPr>
                            <w:tcW w:w="9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00325" cy="22574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325" cy="225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IMAGE 2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  <w:t xml:space="preserve">Artiste 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18"/>
                                <w:szCs w:val="18"/>
                                <w:u w:val="single"/>
                                <w:lang w:eastAsia="fr-FR"/>
                              </w:rPr>
                              <w:t xml:space="preserve">JOUVENET Jean-Baptist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18"/>
                                <w:szCs w:val="18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18"/>
                                <w:szCs w:val="18"/>
                                <w:u w:val="single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  <w:t xml:space="preserve">Latone et les paysans de Lyci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  <w:t xml:space="preserve">Période création/exécution : 1er quart 18e siècl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  <w:t>Matériau : huile sur toi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  <w:t>Fontainebleau ; musée national du château de Fontainebleau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2879725" cy="216725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9725" cy="216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IMAGE 3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  <w:t xml:space="preserve">Artistes 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18"/>
                                <w:szCs w:val="18"/>
                                <w:u w:val="single"/>
                                <w:lang w:eastAsia="fr-FR"/>
                              </w:rPr>
                              <w:t>MIGNARD Pier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  <w:t xml:space="preserve"> (auteur du modèle) ; manufactur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  <w:t>des Gobelin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  <w:t xml:space="preserve"> (manufacture) ; JANS (atelier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  <w:t>Latone : tenture : élément d'ensemble  de la galerie de Saint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  <w:t>Clou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  <w:t xml:space="preserve"> (1ère tenture à or) 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  <w:t xml:space="preserve">Période création/exécution :4e quart 17e siècl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  <w:t>Matériau : tapisser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  <w:t>Paris ; Mobilier national</w:t>
                            </w:r>
                          </w:p>
                        </w:tc>
                      </w:tr>
                      <w:tr>
                        <w:trPr>
                          <w:trHeight w:val="5924" w:hRule="atLeast"/>
                        </w:trPr>
                        <w:tc>
                          <w:tcPr>
                            <w:tcW w:w="9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19780" cy="202819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9780" cy="202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IMAGE 4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  <w:t xml:space="preserve">Artiste :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FFFFFF"/>
                                  <w:sz w:val="18"/>
                                  <w:szCs w:val="18"/>
                                  <w:u w:val="single"/>
                                  <w:lang w:eastAsia="fr-FR"/>
                                </w:rPr>
                                <w:t>David Teniers ( le Jeune)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FFFFFF"/>
                                  <w:sz w:val="18"/>
                                  <w:szCs w:val="18"/>
                                  <w:lang w:eastAsia="fr-FR"/>
                                </w:rPr>
                                <w:t>Latone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  <w:t xml:space="preserve"> et les grenouil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  <w:t>Date : approx. entre 1640 et 1650</w:t>
                              <w:br/>
                              <w:br/>
                              <w:t>Matériaux : Peinture à l'huile sur cuivre</w:t>
                              <w:br/>
                              <w:t>Acquisition : Mildred Anna Williams Collection (194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  <w:t>Palais californien de la Légion d’honne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80995" cy="20523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36" r="-2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995" cy="205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MAGE 5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  <w:t xml:space="preserve">Artiste :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FFFFFF"/>
                                  <w:sz w:val="18"/>
                                  <w:szCs w:val="18"/>
                                  <w:u w:val="single"/>
                                  <w:lang w:eastAsia="fr-FR"/>
                                </w:rPr>
                                <w:t>Pietro Paulo Bonzi ( Il Gobbo dei Carracci)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  <w:t>Latone métamorphosant les paysans de Lycie en grenouil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  <w:t>Date : approx. entre 1595 et 16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  <w:br/>
                              <w:t>Matériaux : Peinture à l'huile sur bois</w:t>
                              <w:br/>
                              <w:t xml:space="preserve">Acquisition : Achat de Louis XIV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  <w:t>Musée du Louvre</w:t>
                            </w: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927350" cy="312801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350" cy="312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IMAGE 6</w:t>
                            </w:r>
                          </w:p>
                          <w:tbl>
                            <w:tblPr>
                              <w:tblW w:w="9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908"/>
                              <w:gridCol w:w="4794"/>
                            </w:tblGrid>
                            <w:tr>
                              <w:trPr/>
                              <w:tc>
                                <w:tcPr>
                                  <w:tcW w:w="4908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  <w:t>Artiste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u w:val="single"/>
                                      <w:lang w:eastAsia="fr-FR"/>
                                    </w:rPr>
                                    <w:t>: ALBANI Francesc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2" w:type="dxa"/>
                                  <w:gridSpan w:val="2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Latone et les paysans Lycien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2" w:type="dxa"/>
                                  <w:gridSpan w:val="2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Période création/exécution :1er quart 17e siècl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  <w:t>Materiau : peinture à l’hui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2" w:type="dxa"/>
                                  <w:gridSpan w:val="2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  <w:t>Lieu de conservation : Dole ; musée des beaux-ar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53585" cy="2811780"/>
                                  <wp:effectExtent l="0" t="0" r="0" b="0"/>
                                  <wp:docPr id="16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3585" cy="281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IMAGE 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Artiste 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  <w:u w:val="single"/>
                              </w:rPr>
                              <w:t>: Francesco Trevis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Titre : Latone et les grenouill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Epoque de création : XVIIème 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Matériau : Huile sur cuiv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Lieu de conservation : Graham Gallery Londr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516880" cy="350329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6880" cy="350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rdins de Versaill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nsecula.com/contact/A007047.html" TargetMode="External"/><Relationship Id="rId7" Type="http://schemas.openxmlformats.org/officeDocument/2006/relationships/hyperlink" Target="http://www.insecula.com/contact/A004573.html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insecula.com/contact/A009655.html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hyperlink" Target="http://www.insecula.com/contact/A007047.html" TargetMode="External"/><Relationship Id="rId18" Type="http://schemas.openxmlformats.org/officeDocument/2006/relationships/hyperlink" Target="http://www.insecula.com/contact/A004573.html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www.insecula.com/contact/A009655.html" TargetMode="External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33:00Z</dcterms:created>
  <dc:creator>Mollfulleda Genevieve</dc:creator>
  <dc:description/>
  <cp:keywords/>
  <dc:language>en-US</dc:language>
  <cp:lastModifiedBy>Mollfulleda Genevieve</cp:lastModifiedBy>
  <dcterms:modified xsi:type="dcterms:W3CDTF">2014-09-22T14:07:00Z</dcterms:modified>
  <cp:revision>3</cp:revision>
  <dc:subject/>
  <dc:title/>
</cp:coreProperties>
</file>