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u w:val="single"/>
        </w:rPr>
        <w:t xml:space="preserve">COMPARAISON D’IMAGES  avec                          </w:t>
      </w:r>
      <w:r>
        <w:rPr>
          <w:b/>
          <w:u w:val="single"/>
        </w:rPr>
        <w:drawing>
          <wp:inline distT="0" distB="0" distL="0" distR="0">
            <wp:extent cx="7061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9429750" cy="536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6124"/>
                              <w:gridCol w:w="652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age N° ….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age N° 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 qui est pareil, qui se ressemble (personnages, lieux…)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 qui est diffé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I, c’est la même histoire parce qu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N, ce n’est pas la même histoire parce que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 ne suis pas sûr qu’il s’agisse de la même histoire parce que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22.1pt;mso-wrap-distance-left:0pt;mso-wrap-distance-right:7.05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6124"/>
                        <w:gridCol w:w="652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age N° ….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age N° …….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 qui est pareil, qui se ressemble (personnages, lieux…)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 qui est différ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I, c’est la même histoire parce qu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N, ce n’est pas la même histoire parce que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 ne suis pas sûr qu’il s’agisse de la même histoire parce que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1:00Z</dcterms:created>
  <dc:creator>Mollfulleda Genevieve</dc:creator>
  <dc:description/>
  <dc:language>en-US</dc:language>
  <cp:lastModifiedBy>Mollfulleda Genevieve</cp:lastModifiedBy>
  <dcterms:modified xsi:type="dcterms:W3CDTF">2014-09-26T12:22:00Z</dcterms:modified>
  <cp:revision>1</cp:revision>
  <dc:subject/>
  <dc:title/>
</cp:coreProperties>
</file>