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color w:val="C00000"/>
          <w:sz w:val="28"/>
          <w:szCs w:val="24"/>
        </w:rPr>
        <w:t>Séance 3  Arts du spectacle vivant : Découvrir une oeuvre</w:t>
      </w: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5726" w:type="dxa"/>
        <w:jc w:val="left"/>
        <w:tblInd w:w="-8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4"/>
        <w:gridCol w:w="6622"/>
      </w:tblGrid>
      <w:tr>
        <w:trPr>
          <w:trHeight w:val="397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Activités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Objectifs</w:t>
            </w:r>
          </w:p>
        </w:tc>
      </w:tr>
      <w:tr>
        <w:trPr>
          <w:trHeight w:val="2041" w:hRule="atLeast"/>
        </w:trPr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rer des extraits du lac des cygnes et essaie de reconstitution de l’histoi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à  l’oral et/ou à l’écrit selon le nivea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ise en lien avec  des extraits du livret du ballet (</w:t>
            </w:r>
            <w:r>
              <w:rPr>
                <w:rFonts w:cs="Arial" w:ascii="Arial" w:hAnsi="Arial"/>
                <w:bCs/>
                <w:sz w:val="24"/>
                <w:szCs w:val="24"/>
              </w:rPr>
              <w:t>lecture par l’adulte ou les élèves selon le nivea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Réécriture de l’histoire (dictée à l’adulte ou écriture par les élèves) et choisir sa fin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ouvrir un objet culturel : un ballet classiqu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écrire l’œuvre proposée. A partir d’extraits signifiant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ettre des hypothèses sur l’histoire raconté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tiliser des documents pour enrichir son text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s utilis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déo lac des cygnes en entier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youtube.com/watch?v=6LKyWPmtX7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pourra sélectionner les passages d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trée des cy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ncontre du prince et Od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ncontre avec le cygne noi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inal tragique (le prince est englout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ivret du ballet (texte écri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eastAsia="Calibri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KyWPmtX7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55:00Z</dcterms:created>
  <dc:creator>Bordes Thierry</dc:creator>
  <dc:description/>
  <cp:keywords/>
  <dc:language>en-US</dc:language>
  <cp:lastModifiedBy>Bordes Thierry</cp:lastModifiedBy>
  <dcterms:modified xsi:type="dcterms:W3CDTF">2016-01-06T09:09:00Z</dcterms:modified>
  <cp:revision>2</cp:revision>
  <dc:subject/>
  <dc:title/>
</cp:coreProperties>
</file>