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ind w:left="1080" w:hanging="0"/>
        <w:textAlignment w:val="baselin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  <w:t>Séance 2 : Maîtrise de la langue</w:t>
        <w:tab/>
        <w:tab/>
        <w:tab/>
        <w:t>Diaporama élève</w:t>
      </w:r>
    </w:p>
    <w:p>
      <w:pPr>
        <w:pStyle w:val="Normal"/>
        <w:overflowPunct w:val="false"/>
        <w:spacing w:lineRule="auto" w:line="240" w:before="0" w:after="0"/>
        <w:ind w:left="720" w:hanging="0"/>
        <w:textAlignment w:val="baselin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tbl>
      <w:tblPr>
        <w:tblW w:w="15726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7861"/>
      </w:tblGrid>
      <w:tr>
        <w:trPr>
          <w:trHeight w:val="510" w:hRule="atLeast"/>
        </w:trPr>
        <w:tc>
          <w:tcPr>
            <w:tcW w:w="7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Activités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Objectifs</w:t>
            </w:r>
          </w:p>
        </w:tc>
      </w:tr>
      <w:tr>
        <w:trPr>
          <w:trHeight w:val="2401" w:hRule="atLeast"/>
        </w:trPr>
        <w:tc>
          <w:tcPr>
            <w:tcW w:w="78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nsigne : Voici des éléments de deux ballets célèbres, essaie de trouver les éléments incontournables que l’on va trouver dans un ballet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rendre la notion de ball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ire le parallèle entre deux ballets célèbres : cendrillon et casse-noisette</w:t>
            </w:r>
          </w:p>
          <w:p>
            <w:pPr>
              <w:pStyle w:val="Normal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5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orts utilisés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drillon extrait vidéo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drillon livret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drillon image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sse-noisette extrait vidéo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sse-noisette livret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sse-noisette image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Réponse ou compléments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Cendrillon ballet</w:t>
              </w:r>
            </w:hyperlink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Casse-noisette ballet</w:t>
              </w:r>
            </w:hyperlink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Cendrillon_(Prokofiev)" TargetMode="External"/><Relationship Id="rId3" Type="http://schemas.openxmlformats.org/officeDocument/2006/relationships/hyperlink" Target="https://fr.wikipedia.org/wiki/Casse-noiset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3:02:00Z</dcterms:created>
  <dc:creator>Bordes Thierry</dc:creator>
  <dc:description/>
  <cp:keywords/>
  <dc:language>en-US</dc:language>
  <cp:lastModifiedBy>Bordes Thierry</cp:lastModifiedBy>
  <dcterms:modified xsi:type="dcterms:W3CDTF">2015-10-14T21:54:00Z</dcterms:modified>
  <cp:revision>2</cp:revision>
  <dc:subject/>
  <dc:title/>
</cp:coreProperties>
</file>