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Heading1"/>
        <w:jc w:val="center"/>
        <w:rPr>
          <w:color w:val="000080"/>
          <w:sz w:val="96"/>
          <w:szCs w:val="48"/>
        </w:rPr>
      </w:pPr>
      <w:r>
        <w:rPr>
          <w:color w:val="000080"/>
          <w:sz w:val="96"/>
        </w:rPr>
        <w:t>LES PATATES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LUNDI, DES PATATES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MARDI, DES PATATES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MERCREDI, DES PATATES AUSSI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JEUDI, DES PATATES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VENDREDI, DES PATATES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SAMEDI, DES PATATES AUSSI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ET LE DIMANCHE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JOUR DU SEIGNEUR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A QUELLE CHANCE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DES POMMES VAPEURS</w: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LUNDI, DES PATATES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MARDI, DES PATATES</w:t>
      </w:r>
    </w:p>
    <w:p>
      <w:pPr>
        <w:pStyle w:val="Normal"/>
        <w:overflowPunct w:val="true"/>
        <w:textAlignment w:val="auto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MERCREDI, DES PATATES AUSSI</w: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sectPr>
      <w:type w:val="nextPage"/>
      <w:pgSz w:w="11906" w:h="16838"/>
      <w:pgMar w:left="567" w:right="57" w:gutter="0" w:header="0" w:top="57" w:footer="0" w:bottom="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i/>
      <w:iCs/>
      <w:color w:val="0000FF"/>
      <w:sz w:val="52"/>
      <w:szCs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8:00Z</dcterms:created>
  <dc:creator>GILLES Eric</dc:creator>
  <dc:description/>
  <dc:language>en-US</dc:language>
  <cp:lastModifiedBy>ERIC</cp:lastModifiedBy>
  <cp:lastPrinted>2005-01-24T14:15:00Z</cp:lastPrinted>
  <dcterms:modified xsi:type="dcterms:W3CDTF">2010-01-06T14:28:00Z</dcterms:modified>
  <cp:revision>2</cp:revision>
  <dc:subject/>
  <dc:title>LES PATATES</dc:title>
</cp:coreProperties>
</file>