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COPOL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copolo , chapeau de pol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à n'veut rien dire, mais c'est rigolo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copoland, chapeau de pol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à n'veut rien dire mais c'est amusant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copolo , chapeau de pol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à n'veut rien dire , mais c'est très très beau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copoland, chapeau de pol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à n'veut rien dire mais c'est très marrant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5615" cy="380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0:59Z</dcterms:created>
  <dc:creator/>
  <dc:description/>
  <dc:language>en-US</dc:language>
  <cp:lastModifiedBy/>
  <cp:revision>0</cp:revision>
  <dc:subject/>
  <dc:title/>
</cp:coreProperties>
</file>